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7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я 2025 года          </w:t>
        <w:tab/>
        <w:t xml:space="preserve">                                 </w:t>
        <w:tab/>
        <w:tab/>
        <w:t xml:space="preserve">                         г.п. Фед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9.7.5-1 КоАП РФ, в отношении должностного лица – индивидуального предпринимателя Мостовой Алины Сергеевны, * года рождения, уроженки п. * * района Тюменской области, зарегистрированной по адресу: пер. *, д. *, кв. *, г.п. *, Сургутский район, ХМАО-Югра, ИНН *, ОГРН *,</w:t>
      </w:r>
    </w:p>
    <w:p>
      <w:pPr>
        <w:pStyle w:val="Normal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03.03.2025 года в 23 часа 59 минут ИП Мостовая А.С., зарегистрированная по адресу: пер. *, д. *, кв. *, г.п. *, Сургутский район, </w:t>
      </w:r>
      <w:r>
        <w:rPr>
          <w:sz w:val="28"/>
          <w:szCs w:val="28"/>
          <w:shd w:fill="FFFFFF" w:val="clear"/>
        </w:rPr>
        <w:t>не предоставила уведомление о начале осуществления деятельности – торговля розничная фруктами и овощами в специализированных магазинах (ОКВЭД 47.21), начало осуществления которой подлежит уведомлению в уполномоченный орган, что является нарушением</w:t>
      </w:r>
      <w:r>
        <w:rPr>
          <w:sz w:val="28"/>
          <w:szCs w:val="28"/>
        </w:rPr>
        <w:t xml:space="preserve"> п. 3</w:t>
      </w:r>
      <w:r>
        <w:rPr>
          <w:sz w:val="28"/>
          <w:szCs w:val="28"/>
          <w:shd w:fill="FFFFFF" w:val="clear"/>
        </w:rPr>
        <w:t xml:space="preserve">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6851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16 июля 2009 года № 584, а такж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64247/entry/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64247/entry/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ст.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 xml:space="preserve">чем совершила административное правонарушение, предусмотренное ч. 1 ст. 19.7.5-1 КоАП РФ - </w:t>
      </w:r>
      <w:r>
        <w:rPr>
          <w:sz w:val="28"/>
          <w:szCs w:val="28"/>
          <w:shd w:fill="FFFFFF" w:val="clear"/>
        </w:rPr>
        <w:t>непредставление индивидуальным предпринимателем (юридическим лицом) уведомления о начале осуществления предпринимательской деятельности 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10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10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статьи 14.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) в случае, если представление такого уведомления являетс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64247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язательны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ложение административного штрафа </w:t>
      </w:r>
      <w:r>
        <w:rPr>
          <w:sz w:val="28"/>
          <w:szCs w:val="28"/>
          <w:shd w:fill="FFFFFF" w:val="clear"/>
        </w:rPr>
        <w:t>на должностных лиц в размере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товая А.С., извещенная о времени и месте рассмотрения дела, не явилась. Мостовая А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остовой А.С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П Мостовой А.С. в совершении административного правонарушения, предусмотренного ч. 1 ст. 19.7.5-1 КоАП РФ подтверждается: протоколом об административном правонарушении от 18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актом по результатам контрольного (надзорного) мероприятия без взаимодействия с контролируемым лицом в виде выездного обследования № 5959/А от 19.03.2025 г.; протоколом осмотра помещения от 14.04.2025 г. с видеозаписью, протоколом опроса ИП Мостовой А.С. от 14.04.2025 г. по факту правонарушения; актом внеплановой выездной проверки от 18.04.2025 г.; скриншотом из программы «реестр хозяйствующих субъектом» со сведениями о дате первого чека; скриншотом из реестра уведомлений о начале осуществления отдельных видов деятельности, о том что уведомление подано 10.04.2025 г.; копией договора о предоставлении торгового места № 1/2025/237 от 01.03.2025 г.; карточкой регистрации контрольно-кассовой техники; выпиской из ЕГРИП от 14.04.2025 г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64247/entry/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 1 ст.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6851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равительства РФ от 16.07.2009 № 584 «Об уведомительном порядке начала осуществления отдельных видов предпринимательской деятельности», утверждены Правила представления уведомлений о начале осуществления отдельных видов предпринимательской деятельности и учета указанных уведомлений. В п. 14 раздела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Перечня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оставляется уведомление - входит Торговля розничная пищевыми продуктами в специализированных магазинах (ОКВЭД 47.2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П Мостовой А.С установленной и доказанной. Суд ее действия квалифицирует по ч. 1 ст. 19.7.5-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- индивидуального предпринимателя Мостову Алину Сергеевну виновной в совершении административного правонарушения, предусмотренного ч. 1 ст. 19.7.5-1 КоАП РФ и назначить наказание в виде наложения административного штрафа в размере 3000 (т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остовой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7225191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